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21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29.9.2021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stredu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</w:rPr>
        <w:t>v konferenčnej miestnosti Atena v Hoteli Kaskády  v Sielnici.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dnotenie priebehu súťaž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o činnosti ŠTK, KM a KŽF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o počte R v súťažiach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licenčného systému (III. liga)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Plnenie podmienok o počte družstiev mládeže v súťažiach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Konferencie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Rokovaniu VV SsFZ predchádza o 10,00 pracovné stretnutie s prezidentom SFZ (pozvaní sú predsedovia ObFZ v pôsobnosti SsFZ, predsedaSsFZ a VS – viď samostatná pozvánka). Po obede sa uskutoční pracovná porada vedenia SsFZ s predsedami ObFZ k príprave Konferencie SsFZ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VV začína o 14,00 hod. obedom (koliba) – pre členov a prizvaných na VV, ktorí sa nezúčastňujú uvedených pracovných stretnutí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2. 9.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8:00Z</dcterms:created>
  <dc:creator>Stredoslovenský futbalový zvaz</dc:creator>
  <dc:description/>
  <cp:keywords/>
  <dc:language>en-US</dc:language>
  <cp:lastModifiedBy>Roro</cp:lastModifiedBy>
  <cp:lastPrinted>2021-05-21T10:01:00Z</cp:lastPrinted>
  <dcterms:modified xsi:type="dcterms:W3CDTF">2021-09-24T11:34:00Z</dcterms:modified>
  <cp:revision>10</cp:revision>
  <dc:subject/>
  <dc:title>Stredoslovenský futbalový zväz, Partizánska 93, 974 01 Banská Bystrica</dc:title>
</cp:coreProperties>
</file>